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Release Not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eg6i  Versión  3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>Módulo de Contabilidad</w:t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7"/>
        <w:gridCol w:w="7330"/>
      </w:tblGrid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Fech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Analista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Descripción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v -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agregó el parámetro máximo número de componentes de centro de costo en las cuentas de balance. El valor 0 significa que no se desea utilizar centros de costo en las cuentas de balance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La forma de periodos fiscales ahora muestra el estado de cada periodo y del año fiscal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incluyó un mantenimiento de interfaces para agrupar la contabilización por interface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 xml:space="preserve">Ahora se permite que las variables dentro de las interfaces (que posteriormente serán usadas en la definición de las plantillas contables) se refieran a cuentas contables y tengan un valor por omisión. 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En las plantillas se permite utilizar los nombres de las variables de la interfaz con macros de otras variable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Las plantillas ahora pueden utilizar todas las funciones de la base de datos como NVL (), DECODE (), SUBSTR (), etc. Lo que permite sacar el máximo provecho a la definición de plantillas contable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incluyó un registro de módulos externos que pueden tener acceso a la contabilización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crearon todos los utilitarios para la generación, mantenimiento y aplicación de las distribuciones contable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agregó el control de mapeo de cuentas para la consolidación de compañías.  Esto permite netear cuentas entre si para tener una consolidación más limpia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 xml:space="preserve">Se permite tener varias compañías consolidadas y se pueden estructurar en una jerarquía. 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reprogramó la consolidación de compañía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Los reporte se balance se pueden ahora sacar por centro de costo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descontinuó la librería consaldo y en su lugar se instauro una nueva  (conapli) con más y mejores servicio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restauro el reporte de saldos contables por centro de costo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t xml:space="preserve">Pági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de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color w:val="0000FF"/>
      </w:rPr>
      <w:t xml:space="preserve">Visión Informática, S.A. </w:t>
    </w:r>
    <w:r>
      <w:rPr>
        <w:b/>
        <w:color w:val="0000FF"/>
      </w:rPr>
      <w:t xml:space="preserve">                                                                      </w:t>
    </w:r>
    <w:r>
      <w:rPr>
        <w:rFonts w:cs="Monotype Corsiva" w:ascii="Monotype Corsiva" w:hAnsi="Monotype Corsiva"/>
        <w:b/>
        <w:color w:val="0000FF"/>
      </w:rPr>
      <w:t xml:space="preserve">                  </w:t>
    </w:r>
    <w:r>
      <w:rPr>
        <w:rFonts w:cs="Arial Black" w:ascii="Arial Black" w:hAnsi="Arial Black"/>
        <w:b/>
        <w:color w:val="FF00FF"/>
      </w:rPr>
      <w:t>S.G.E.</w:t>
    </w:r>
    <w:r>
      <w:rPr>
        <w:rFonts w:cs="Arial Black" w:ascii="Arial Black" w:hAnsi="Arial Black"/>
        <w:b/>
        <w:color w:val="0000FF"/>
      </w:rPr>
      <w:tab/>
    </w:r>
    <w:r>
      <w:rPr>
        <w:rFonts w:cs="Monotype Corsiva" w:ascii="Monotype Corsiva" w:hAnsi="Monotype Corsiva"/>
        <w:b/>
        <w:color w:val="0000FF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35:00Z</dcterms:created>
  <dc:creator>Marco T. Gonzalez</dc:creator>
  <dc:description/>
  <cp:keywords/>
  <dc:language>en-US</dc:language>
  <cp:lastModifiedBy>Marco</cp:lastModifiedBy>
  <cp:lastPrinted>2004-11-10T13:32:00Z</cp:lastPrinted>
  <dcterms:modified xsi:type="dcterms:W3CDTF">2005-11-29T16:13:00Z</dcterms:modified>
  <cp:revision>11</cp:revision>
  <dc:subject/>
  <dc:title>RELEASE NOTES</dc:title>
</cp:coreProperties>
</file>