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bilizac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u w:val="single"/>
        </w:rPr>
        <w:t>Hacer un proceso centralizado para contabilización por módulo. La forma de filtros y criterios que se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Campos actuales por Módulo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Activos: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de Movimiento: Requerid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eriodo: Año y mes, ambos son requerid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Fecha: Se utiliza para calcular los tipos de cambio del asiento, requerido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Asiento: Esta alambrado en el tipo 01, no es editable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Inventari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lase de Movimiento: Entradas o Salid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Tipos de Movimiento: requerid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Asient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Sucursale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Fechas: para sacar el period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ontabilizar también los movimientos en control de despach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omisione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El periodo fiscal: Se calcula en base a las últimas comisiones pasadas a planilla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lanilla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uenta Puente: Cuenta puente que se utiliza para contrarrestar la contabilización de comisiones demostradora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mostradoras: El puesto laboral de demostradora. (podría remplazarse con preferencia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Asient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obr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Línea de Crédit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eriodo fiscal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Fech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de Documento de Cobr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Asient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de Cambio: De la fecha del movimiento, o última fecha del rang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ontabilizar por fecha de documento o fecha de registro.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ag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Moneda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eriodo fiscal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Fech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Asient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de Documento de pag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de Cambio: De la fecha del movimiento, o última fecha del rang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ontabilizar por fecha de documento o fecha de registro.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ompr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Fech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de Documento de Compr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Asient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Banc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uenta Bancaria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eriodo Fiscal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Fech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Tipos de Documento de Banc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Netear Asient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de Cambio: De la fecha del movimiento, o última fecha del rang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Liquidación Caj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Netear Asient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Fech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Rango de Caj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Asient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ctualizar la contabilidad?: Genera el asiento en conta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Liquidar las Cajas? Cambia el estado de las cajas a liquidadas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lanill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lanilla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eriodo Planilla (Rango de Fech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Periodo Fiscal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Tipo Asient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Estimación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Forma estándar con los campos:                                                                               (2.5 horas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>Módul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>Rango Sucursal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>Periodo Fiscal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>Rango de fecha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>Rango tipos docu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 xml:space="preserve">Tipo de asiento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</w:rPr>
      </w:pPr>
      <w:r>
        <w:rPr/>
        <w:t>Tipo de cambio a utilizar: por fecha de transacción o fecha de fin de rango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ontabilizar por fecha de documento o fecha de registr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Saldos Netos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estañas con datos por Módulo:                                                                                  (2 horas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Inventarios: Clase de movimiento (entrada o salida)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omisiones: Planilla y cuenta puent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obros: Línea de crédit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agos: Moned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Bancos: Cuenta Bancari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ajas: Rango de cajas, actualizar contabilidad (generar asiento), liquidar cajas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lanillas: Planilla y periodo de planilla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ambios en la forma y proceso de contabilización                                              (37 horas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Activos </w:t>
        <w:tab/>
        <w:t xml:space="preserve">                                                                  (4 hor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aptación del proceso de contabilización de acuerdo a la forma estándar y sus parámetr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Inhabilitar sucursales al elegir módulo de activ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tipo de cambio a utilizar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saldos net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contabilización por fecha de documento o fecha de registr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Inventarios                                                                (4 hor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aptación del proceso de contabilización de acuerdo a la forma estándar y sus parámetr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Contabilizar los movimientos en estado control de despach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tipo de cambio a utilizar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saldos net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contabilización por fecha de documento o fecha de registr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omisiones                                                              (4 hor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aptación del proceso de contabilización de acuerdo a la forma estándar y sus parámetr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Inhabilitar tipos de documento al elegir módulo de comisione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tipo de cambio a utilizar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saldos net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contabilización por fecha de documento o fecha de registr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obros                                                                      (4 hor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aptación del proceso de contabilización de acuerdo a la forma estándar y sus parámetr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saldos netos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agos                                                                        (4 hor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aptación del proceso de contabilización de acuerdo a la forma estándar y sus parámetr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saldos netos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ompras                                                                  (5 hor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aptación del proceso de contabilización de acuerdo a la forma estándar y sus parámetr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tipo de cambio a utilizar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saldos net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contabilización por fecha de documento o fecha de registr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Bancos                                                                     (2 hor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aptación del proceso de contabilización de acuerdo a la forma estándar y sus parámetr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Inhabilitar sucursales y tipo de asiento al elegir módulo de banco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contabilización por fecha de documento o fecha de registro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Cajas                                                                      (4 hor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aptación del proceso de contabilización de acuerdo a la forma estándar y sus parámetr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Inhabilitar tipo de documento al elegir módulo de caj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tipo de cambio a utilizar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contabilización por fecha de documento o fecha de registr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lanillas                                                               (6 horas)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aptación del proceso de contabilización de acuerdo a la forma estándar y sus parámetros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Inhabilitar tipo de documento al elegir módulo de planilla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tipo de cambio a utilizar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contabilización por fecha de documento o fecha de registro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esarrollar saldos netos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Resumen Estimación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Forma Estandar con Pestaña por Modulo                                                         4.5    horas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>Adaptación de los procesos de contabilización                                                13.5 horas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Activación features para todos los módulo (tipo cambio utilizar,                 23.5 horas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 xml:space="preserve">fecha de contabilización y saldos netos) </w:t>
      </w:r>
    </w:p>
    <w:p>
      <w:pPr>
        <w:pStyle w:val="Normal"/>
        <w:spacing w:lineRule="auto" w:line="240" w:before="0" w:after="0"/>
        <w:ind w:left="357" w:hanging="0"/>
        <w:rPr>
          <w:highlight w:val="yellow"/>
        </w:rPr>
      </w:pPr>
      <w:r>
        <w:rPr>
          <w:highlight w:val="yellow"/>
        </w:rPr>
        <w:t>(esto podria dejarse para otra etapa)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Total                                                                                                                         41.5 horas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u w:val="single"/>
        </w:rPr>
      </w:pPr>
      <w:r>
        <w:rPr>
          <w:u w:val="single"/>
        </w:rPr>
        <w:t>Reportes de movimientos pendientes de contabilizar por modulo por rango de fechas o periodo fiscal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 consideran movimientos pendientes de contabilizar todos aquellos que fueron aplicados y que no cuentan con un número de asi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Solución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s necesario agregar el campo asiento a la tabla de comisiones (cmsmontos) </w:t>
      </w:r>
    </w:p>
    <w:p>
      <w:pPr>
        <w:pStyle w:val="Normal"/>
        <w:spacing w:lineRule="auto" w:line="240" w:before="0" w:after="0"/>
        <w:ind w:left="360" w:firstLine="348"/>
        <w:rPr/>
      </w:pPr>
      <w:r>
        <w:rPr/>
        <w:t>y llenarlo.                                                                                                        (0.5 horas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 debe llenar el asiento de la tabla de recibos de mercadería del módulo de compras al contabilizar.                                                                                               (0.5 horas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 debe llenar el asiento de los movimientos de caja y venta en la contabilización del módulo de cajas.                                                                                           (4 horas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 debe agregar el campo asiento a las tablas de provisiones, devengados y deducciones de empleados y almacenar el asiento en el proceso de contabilización de planillas. Actualmente se almacena el asiento en la tabla de periodos de planilla, pero por periodo se generan 2 asientos y se está perdiendo uno.               (1 ho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ceso de Carga de Tabla Temporal de movimientos                          (6 hora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ovimientos de activ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ovimientos de inventari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ontos de comision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obros: Movimientos y notas de pag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agos: Movimientos y notas de pag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ompras: Facturas, nacionalizaciones, reclamos y recib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ovimientos de banc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ajas: Movimientos de caja y de vent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lanillas: Provisiones, devengados y deduccion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aboración de forma de filtro y reporte:                                                 (3 hora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</w:rPr>
        <w:t>Total Estimación:                                                                                                                    15 horas</w:t>
      </w:r>
    </w:p>
    <w:p>
      <w:pPr>
        <w:pStyle w:val="Normal"/>
        <w:spacing w:lineRule="auto" w:line="240" w:before="0" w:after="0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u w:val="single"/>
        </w:rPr>
      </w:pPr>
      <w:r>
        <w:rPr>
          <w:u w:val="single"/>
        </w:rPr>
        <w:t xml:space="preserve">Reversión de contabilización.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a estimación de este problema asume que ya se han resuelto anteriormente los primeros 4 puntos del problema 2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 debería agregar un campo en el asiento que indique a que modulo y tipo de transacción pertenece (origen+clase) para que sea posible la reversión, esto conllevaría tocar las rutinas de registro de asientos y las formas que</w:t>
      </w:r>
    </w:p>
    <w:p>
      <w:pPr>
        <w:pStyle w:val="Normal"/>
        <w:spacing w:lineRule="auto" w:line="240" w:before="0" w:after="0"/>
        <w:ind w:firstLine="708"/>
        <w:rPr/>
      </w:pPr>
      <w:r>
        <w:rPr/>
        <w:t>la utilizan.                                                                                                        (5 hora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ceso de Reversión de Asiento Pendiente Generado                         (5 horas)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ovimientos de activ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ovimientos de inventari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ontos de comision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obros: Movimientos y notas de pag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agos: Movimientos y notas de pag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ompras: Facturas, nacionalizaciones, reclamos y recib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ovimientos de banc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ajas: Movimientos de caja y de vent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lanillas: Provisiones, devengados y deduccion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itácora de Reversiones                                                                              (2 hora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Total Estimación</w:t>
        <w:tab/>
        <w:tab/>
        <w:tab/>
        <w:tab/>
        <w:tab/>
        <w:tab/>
        <w:tab/>
        <w:tab/>
        <w:t>12 horas</w:t>
      </w:r>
    </w:p>
    <w:p>
      <w:pPr>
        <w:pStyle w:val="Normal"/>
        <w:spacing w:lineRule="auto" w:line="240" w:before="0" w:after="0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u w:val="single"/>
        </w:rPr>
      </w:pPr>
      <w:r>
        <w:rPr>
          <w:u w:val="single"/>
        </w:rPr>
        <w:t>Revisar que el efecto del cierre de periodo realmente restringa el registro de transacciones en ese periodo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Consideraciones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o se debería poder cerrar un periodo o año fiscal si existen movimientos sin contabilizar. Para esto utilizaremos el proceso de carga de tabla temporal del problema 2 que traerá todos estos movimientos.                       (1.5 horas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o se debería poder registrar o aplicar transacciones de un periodo o año ya cerrado. No se debe anular o reversar movimientos con asiento. Para este punto se requiere hacer una revisión completa de todos los módulos involucrados con contabilidad del sge. Se estima que tardará la revisión y corrección por módulo unas 3 horas.                                                                                      (27 hora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Total                                                                                                                           28.5 horas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highlight w:val="yellow"/>
        </w:rPr>
        <w:t>Esto problema podría dejarse para otra etapa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37:00Z</dcterms:created>
  <dc:creator>xp</dc:creator>
  <dc:description/>
  <cp:keywords/>
  <dc:language>en-US</dc:language>
  <cp:lastModifiedBy>Gerardo</cp:lastModifiedBy>
  <dcterms:modified xsi:type="dcterms:W3CDTF">2009-04-15T22:57:00Z</dcterms:modified>
  <cp:revision>221</cp:revision>
  <dc:subject/>
  <dc:title/>
</cp:coreProperties>
</file>