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sz w:val="20"/>
          <w:szCs w:val="20"/>
        </w:rPr>
      </w:pPr>
      <w:r>
        <w:rPr>
          <w:color w:val="333399"/>
          <w:sz w:val="22"/>
          <w:szCs w:val="22"/>
        </w:rPr>
        <w:t>TARIFARIO 2009-2010  /  COMISIÓN 25%</w:t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arifas Temporada Verde 2009</w:t>
      </w:r>
    </w:p>
    <w:p>
      <w:pPr>
        <w:pStyle w:val="Heading4"/>
        <w:rPr/>
      </w:pPr>
      <w:r>
        <w:rPr>
          <w:sz w:val="22"/>
          <w:szCs w:val="22"/>
        </w:rPr>
        <w:t>Validas desde el 1 de  Mayo 2009 hasta el 15 de  Diciembre del 2009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Impuestos y Desayunos Incluidos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>
          <w:trHeight w:val="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</w:tr>
    </w:tbl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/>
      </w:pPr>
      <w:r>
        <w:rPr/>
        <w:t>Tarifas Temporada Alta 2009-2010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5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6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7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83</w:t>
            </w:r>
          </w:p>
        </w:tc>
      </w:tr>
    </w:tbl>
    <w:p>
      <w:pPr>
        <w:pStyle w:val="Heading4"/>
        <w:rPr/>
      </w:pPr>
      <w:r>
        <w:rPr>
          <w:sz w:val="22"/>
          <w:szCs w:val="22"/>
        </w:rPr>
        <w:t>Validas desde el 16 de  diciembre del 2009 hasta el 30 de  Abril del 2010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Impuestos y Desayunos Incluidos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Heading3"/>
        <w:rPr>
          <w:color w:val="333399"/>
          <w:sz w:val="22"/>
          <w:szCs w:val="22"/>
          <w:lang w:val="es-CR"/>
        </w:rPr>
      </w:pPr>
      <w:r>
        <w:rPr>
          <w:color w:val="333399"/>
          <w:sz w:val="22"/>
          <w:szCs w:val="22"/>
          <w:lang w:val="es-CR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10 </w:t>
      </w:r>
    </w:p>
    <w:p>
      <w:pPr>
        <w:pStyle w:val="Heading4"/>
        <w:rPr/>
      </w:pPr>
      <w:r>
        <w:rPr>
          <w:sz w:val="22"/>
          <w:szCs w:val="22"/>
        </w:rPr>
        <w:t>Validas desde el 1 de  Mayo 2010 hasta el 15 de  Diciembre del 201</w:t>
      </w:r>
      <w:r>
        <w:rPr/>
        <w:t>0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3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5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6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7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Impuestos y Desayunos Incluidos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líticas vigentes hasta el 16 de Diciembre del 201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as 12 mediodí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Hotel San Bosco concede una habitación CPL para guía y/o chofer de todo GRUPO debidamente bloqueado como tal y el cual debe constar de un mínimo de 08 habitaciones habitaciones; si solicitan 2 cuartos el primero es CPL y el segundo tiene un costo de $28 por noche, impuestos y desayuno incluido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 xml:space="preserve">El  costo de habitaciones para staff de agencias por noche es de: </w:t>
      </w:r>
    </w:p>
    <w:p>
      <w:pPr>
        <w:pStyle w:val="TextBody"/>
        <w:ind w:left="360" w:firstLine="3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firstLine="348"/>
        <w:jc w:val="both"/>
        <w:rPr/>
      </w:pPr>
      <w:r>
        <w:rPr>
          <w:b w:val="false"/>
          <w:sz w:val="22"/>
          <w:szCs w:val="22"/>
        </w:rPr>
        <w:t xml:space="preserve">1 persona  $28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 personas $40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sz w:val="22"/>
          <w:szCs w:val="22"/>
        </w:rPr>
        <w:t>***</w:t>
      </w:r>
      <w:r>
        <w:rPr>
          <w:b w:val="false"/>
          <w:sz w:val="22"/>
          <w:szCs w:val="22"/>
        </w:rPr>
        <w:t xml:space="preserve">Estas tarifas quedan sujetas a cambios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Máximo 3 niños por habitación compartiendo con adultos, sujeto a disponibilidad de habitaciones grandes;  caso de que el pax desee una habitación extra para niños esta se cobrará de acuerdo a la ocupación correspondient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EÑA DE MEJORAS EN HOTEL SAN BOSCO DURANTE PERIODO 2008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INTURA TOTAL DEL HOTEL Y TRABAJO TOTAL DE PROTECCIÓN Y EMBELLECIMIENTO EN ARTESONADOS Y CIELOS DE MADERA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MODELACIÓN DE RECEPCIÓN</w:t>
      </w:r>
    </w:p>
    <w:p>
      <w:pPr>
        <w:pStyle w:val="TextBody"/>
        <w:ind w:left="732" w:firstLine="6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TULACIÓN TOTAL DE SEGURIDAD E INFORMA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ICACIÓN DE ÁREAS DE NO FUMAD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TÓN PRINCIPAL PARA HORARIO NOCTURN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S REFRIGERADORES EN HABITACIONES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COFFEE MAKER Y SUMINISTRO DIARIO EN TODAS LAS HABITACIONES, INCLUYE LAS DE STAFF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AJE NUEVO, DE MADERAS CURADAS FINAS,  EN PISCINAS, JACUZZIS, BUFFET Y BALCONES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LLAS NUEVAS EN MADERAS CULTIVADAS FINAS EN TODAS LAS HABITACIONES, CORREDORES, BALCONES Y OBSERVATORIO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MBELLECIMIENTO TOTAL DE JARDINES CON USO DE PIEDRA VOLCÁNIC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RECIPIENTES  DE ACOPIO PARA RECICLAJE, ESTRUCTURAS EN MADERA CULTIVADA MUY ATRACTIVAS Y DEBIDAMENTE RÓTULADAS,  EN ÁREAS ESTRÁTEGICAS DEL HOTEL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BAJO TOTAL DE ARTESONADOS Y CIELOS DE MADERA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2"/>
          <w:szCs w:val="22"/>
        </w:rPr>
        <w:t xml:space="preserve">PAGINA NUEVA DE INTERNET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cr.com</w:t>
      </w:r>
    </w:hyperlink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</w:t>
    </w:r>
    <w:hyperlink r:id="rId3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4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cr.com/" TargetMode="Externa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59:00Z</dcterms:created>
  <dc:creator>Hotel San Bosco</dc:creator>
  <dc:description/>
  <cp:keywords/>
  <dc:language>en-US</dc:language>
  <cp:lastModifiedBy>volcano</cp:lastModifiedBy>
  <cp:lastPrinted>2009-06-24T21:23:00Z</cp:lastPrinted>
  <dcterms:modified xsi:type="dcterms:W3CDTF">2009-09-21T15:44:00Z</dcterms:modified>
  <cp:revision>57</cp:revision>
  <dc:subject/>
  <dc:title>         Tipo</dc:title>
</cp:coreProperties>
</file>