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18 de Febrero de 2011</w:t>
      </w:r>
    </w:p>
    <w:p>
      <w:pPr>
        <w:pStyle w:val="Normal"/>
        <w:jc w:val="right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right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ORDEN DE COMPRA 1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SRS: El Angel Azul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POR FAVOR PROVEER LOS SIGUIENTES ITEMS: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17365D"/>
        </w:rPr>
      </w:pPr>
      <w:r>
        <w:rPr>
          <w:b/>
          <w:color w:val="17365D"/>
        </w:rPr>
        <w:t>Decoraciones Varias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TRAMITAR Y ENTREGAR LA DEBIDA FACTURA AL PORTADOR 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ESTE DOCUMENTO ES INDISPENSABLE PARA EL DEBITO TRAMITE DE PAGO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MUCHAS GRACIAS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___________________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Jose Vargas Logan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Coordinador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/ 2479-9411  Fax: (506) 2479-9109,  San Carlos Costa Rica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hotelsanbosco.com</w:t>
      </w:r>
    </w:hyperlink>
    <w:r>
      <w:rPr>
        <w:b/>
      </w:rPr>
      <w:tab/>
      <w:t>info@hotelsanbosco.com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20:00Z</dcterms:created>
  <dc:creator>Hotel San Bosco</dc:creator>
  <dc:description/>
  <cp:keywords/>
  <dc:language>en-US</dc:language>
  <cp:lastModifiedBy>San Bosco</cp:lastModifiedBy>
  <cp:lastPrinted>2010-10-26T15:19:00Z</cp:lastPrinted>
  <dcterms:modified xsi:type="dcterms:W3CDTF">2011-02-18T20:53:00Z</dcterms:modified>
  <cp:revision>93</cp:revision>
  <dc:subject/>
  <dc:title>         Tipo</dc:title>
</cp:coreProperties>
</file>