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32004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457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30.8pt;width:251.95pt;height:35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4859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pt;width:117pt;height:53.95pt" coordorigin="2340,228" coordsize="2340,1079">
                <v:line id="shape_0" from="2340,228" to="2340,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308" to="4679,1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228" to="4681,13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0,228" to="4679,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0</wp:posOffset>
                </wp:positionV>
                <wp:extent cx="1485900" cy="685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8pt;width:117pt;height:53.95pt" coordorigin="2340,560" coordsize="2340,1079">
                <v:line id="shape_0" from="2340,560" to="2340,1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640" to="4679,1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560" to="4681,16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0,560" to="4679,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color w:val="00336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6350" t="1270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45pt;margin-top:4.8pt;width:62.95pt;height:35.95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ab/>
      </w:r>
      <w:r>
        <w:rPr>
          <w:b/>
          <w:color w:val="003366"/>
          <w:sz w:val="72"/>
          <w:szCs w:val="72"/>
        </w:rPr>
        <w:t>110 W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color w:val="000080"/>
          <w:sz w:val="72"/>
          <w:szCs w:val="72"/>
          <w:lang w:val="en-US" w:eastAsia="en-US"/>
        </w:rPr>
      </w:pPr>
      <w:r>
        <w:rPr>
          <w:b/>
          <w:color w:val="00008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14859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5.4pt;width:117pt;height:53.95pt" coordorigin="2340,708" coordsize="2340,1079">
                <v:line id="shape_0" from="2340,708" to="2340,1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788" to="4679,1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708" to="4681,17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0,708" to="4679,7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6350" t="12700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3pt;width:62.95pt;height:35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72"/>
          <w:szCs w:val="72"/>
        </w:rPr>
        <w:t xml:space="preserve">              </w:t>
      </w:r>
      <w:r>
        <w:rPr>
          <w:b/>
          <w:color w:val="003366"/>
          <w:sz w:val="72"/>
          <w:szCs w:val="72"/>
        </w:rPr>
        <w:t>220 W</w:t>
        <w:tab/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2512" w:leader="none"/>
          <w:tab w:val="left" w:pos="7116" w:leader="none"/>
        </w:tabs>
        <w:jc w:val="both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1:00Z</dcterms:created>
  <dc:creator>san bosco</dc:creator>
  <dc:description/>
  <cp:keywords/>
  <dc:language>en-US</dc:language>
  <cp:lastModifiedBy>san bosco</cp:lastModifiedBy>
  <dcterms:modified xsi:type="dcterms:W3CDTF">2009-01-13T18:20:00Z</dcterms:modified>
  <cp:revision>1</cp:revision>
  <dc:subject/>
  <dc:title/>
</cp:coreProperties>
</file>