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lang w:val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800100</wp:posOffset>
            </wp:positionV>
            <wp:extent cx="2552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s-CR"/>
        </w:rPr>
        <w:t>Tarifas vigentes hasta el 14 de diciembre 2010</w:t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TOUR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PRECIO EXTRANJERO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PRECIO NIÑOS Y NACIONALES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R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NET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R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NETO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Aren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9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7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4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con Tabac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7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con Tabacón y Almuerz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6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3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0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minata al Volcán con Baldí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7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7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8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con Baldí &amp;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6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con The Spring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3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0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con The Springs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7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con Ecoterm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5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l Volcán con Ecotermales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3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ur Combinado con Puentes Colgant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sin term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3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9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6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Ecotermales sin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6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3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Ecotermales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8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1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Baldi sin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4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Baldi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6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3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The Springs sin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7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3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8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The Springs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9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37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9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binado con Tabacón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6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ur Combinado con Ecocentro Danau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sin term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7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Ecotermales sin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7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Ecotermales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7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3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8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Baldi sin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8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Baldi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4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The Springs sin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6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0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The Springs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7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inado con Tabacon y c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8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3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4.0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 w:eastAsia="en-US"/>
        </w:rPr>
      </w:pPr>
      <w:r>
        <w:rPr>
          <w:rFonts w:cs="Verdana" w:ascii="Verdana" w:hAnsi="Verdana"/>
          <w:b/>
          <w:lang w:val="es-C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-800100</wp:posOffset>
            </wp:positionV>
            <wp:extent cx="25527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>Tarifas vigentes hasta el 14 de diciembre 2010</w:t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TOUR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PRECIO EXTRANJERO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PRECIO NIÑOS Y NACIONALES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R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NET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R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 Condensed Extra Bold" w:hAnsi="Tw Cen MT Condensed Extra Bold" w:cs="Arial"/>
                <w:sz w:val="20"/>
                <w:szCs w:val="20"/>
              </w:rPr>
            </w:pPr>
            <w:r>
              <w:rPr>
                <w:rFonts w:cs="Arial" w:ascii="Tw Cen MT Condensed Extra Bold" w:hAnsi="Tw Cen MT Condensed Extra Bold"/>
                <w:sz w:val="20"/>
                <w:szCs w:val="20"/>
              </w:rPr>
              <w:t>NETO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ours Individu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ño Negro Colectiv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4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Diurna en Ecocentro Danau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Nocturna en Ecocentro Danau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dero de Puentes Colgantes del Aren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1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en el Sendero el Silenc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arata de La Fortuna en Carr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ervación de Aves cerca del Volcá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en las Cavernas de 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9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1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 Cerro Chato y Catarata Fortu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2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6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 Río Celes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8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8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nata a Río Celeste Over Nigh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7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3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8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sque Eterno de los Niñ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39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7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1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8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sque Eterno de los Niños Over Nigh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4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6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12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everde One Day (Canopy y Puentes) 4 mí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2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7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3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que Nacional Juan Castro Blan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8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4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45.00 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 Eco Cultural hacia San José por Poá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95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7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6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3.0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800100</wp:posOffset>
            </wp:positionV>
            <wp:extent cx="2552700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s-CR"/>
        </w:rPr>
        <w:t>Tarifas vigentes desde el 15 de diciembre 2010</w:t>
      </w:r>
      <w:r>
        <w:rPr/>
        <w:t xml:space="preserve"> al 14 de diciembre 2011.</w:t>
      </w:r>
    </w:p>
    <w:tbl>
      <w:tblPr>
        <w:tblW w:w="115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692"/>
        <w:gridCol w:w="668"/>
        <w:gridCol w:w="682"/>
        <w:gridCol w:w="658"/>
        <w:gridCol w:w="249"/>
        <w:gridCol w:w="287"/>
        <w:gridCol w:w="249"/>
        <w:gridCol w:w="287"/>
        <w:gridCol w:w="249"/>
        <w:gridCol w:w="266"/>
        <w:gridCol w:w="249"/>
        <w:gridCol w:w="266"/>
        <w:gridCol w:w="940"/>
        <w:gridCol w:w="980"/>
      </w:tblGrid>
      <w:tr>
        <w:trPr>
          <w:trHeight w:val="27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 COMISIONADOS AL 33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XTRANJERO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IÑOS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CLUY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LIDA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LEGADAS</w:t>
            </w:r>
          </w:p>
        </w:tc>
      </w:tr>
      <w:tr>
        <w:trPr>
          <w:trHeight w:val="27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Caminatas Combinadas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Volc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Volcán + Bald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 Volcán + Baldí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Volcán + Ecotermal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Volcán + Ecotermales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Volcán + Tabacon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Volcán + The Springs Resor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85" w:hRule="atLeast"/>
        </w:trPr>
        <w:tc>
          <w:tcPr>
            <w:tcW w:w="4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Danaus + Catarata + Almuerzo + Volcán + The Springs Resort + Cena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 + Bald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 + Baldí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 + Ecotermal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 + Ecotermales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 + Tabacón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 + The Springs Resor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bo Puentes + Catarata + Almuerzo + Volcán + The Springs Resort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Caminatas Parque Nacional Volcán Arenal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cán Aren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:00 y 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:00 y 18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cán Arenal + Bald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cán Arenal + Baldí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cán Arenal + Ecotermal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cán Arenal + Ecotermales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cán Arenal + Tabacón + Almuerz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cán Arenal + Tabacón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olcán Arenal + The Springs Resor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olcán Arenal + The Springs Resort + Ce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:30</w:t>
            </w:r>
          </w:p>
        </w:tc>
      </w:tr>
      <w:tr>
        <w:trPr>
          <w:trHeight w:val="270" w:hRule="atLeast"/>
        </w:trPr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Caminatas Naturalistas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osque Eterno de los Niños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Mínimo 4 pax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arata de La Fortu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:00 y 1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:00 y 16:0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Cavernas de Venad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rro Cha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ocentro Danau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 y 1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:30 y 20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Silenc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onteverde 1 Dia By Car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:0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que Nacional Juan Castro Blanc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entes Colgantes del Aren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 y 13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:30 y 17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erva Malek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ío Celest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:3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ervación de Av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:30 y 15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:30 y 18:30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-800100</wp:posOffset>
            </wp:positionV>
            <wp:extent cx="2552700" cy="75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s-CR"/>
        </w:rPr>
        <w:t>Tarifas vigentes desde el 15 de diciembre 2010 al 14 de diciembre 2011.</w:t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78"/>
        <w:gridCol w:w="942"/>
        <w:gridCol w:w="967"/>
        <w:gridCol w:w="933"/>
        <w:gridCol w:w="1008"/>
        <w:gridCol w:w="97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NSFERS PRIVADO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 1 - 7 PAX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 8 - 12 P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 13 - 27 PAX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renal - Valle Centra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Alajuel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5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rtag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rtago (Volcán Irazú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6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Heredi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San José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San Ramó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Turrialb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30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renal - Carib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huit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ño Blanc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riar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Guápile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Limó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Puerto Viejo Limó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86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Puerto Viejo Sarapiqu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Siquirre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8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renal - Pacifico Nort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ña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Flaming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8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Liberia (Ciudad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Liberia (Aeropuerto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Nosar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Nuevo Arena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Papagay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Peñas Blanca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Punta Islit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2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Rincón de La Viej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6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Samar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6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Tamarin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Tilará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-800100</wp:posOffset>
            </wp:positionV>
            <wp:extent cx="2552700" cy="752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s-CR"/>
        </w:rPr>
        <w:t>Tarifas vigentes desde el 15 de diciembre 2010 al 14 de diciembre 2011.</w:t>
      </w:r>
    </w:p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78"/>
        <w:gridCol w:w="942"/>
        <w:gridCol w:w="967"/>
        <w:gridCol w:w="933"/>
        <w:gridCol w:w="1008"/>
        <w:gridCol w:w="97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NSFERS PRIVADO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 1 - 7 PAX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 8 - 12 P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 13 - 27 PAX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O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Arenal - Pacifico Centra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Dominica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56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Jac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Mal País (Ferry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7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Monteverd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Manuel Antoni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Montezuma (Ferry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5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Puntarena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Quepo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82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Tambor (Ferry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28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Arenal - Pacifico Su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bo Matapal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6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arat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1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Golfi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05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Puerto Jiménez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24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Arenal - Zona Nort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Ciudad Quesad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Guatuz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5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La Tigr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Los Chile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65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Muell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Fortuna - Zarcer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40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Traslados Locales Zona Arena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slado Local Zona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3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ona 1: La Fortuna: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 Nort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asta Gran Arenal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 Su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asta Hoteles Catarat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 Oest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asta Río Tabacón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 Est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asta Jardines Arena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slado Local Zona 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1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ona 2: Aeropuerto El tanque - Lost Iguana - Arenal Lodge - El Bosqu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slado Local Zona 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0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ona 3: Arenal Observatorio Lodge - Hoteles en El Castillo - Hoteles en Chachagua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Servicio Adicionales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nacks y Refrescos para traslados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cio por persona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ía para tours o traslados de 1/2 dia (4 horas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40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cio por servici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ía para tours o traslados de 1 Dia (8 horas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80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cio por servic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sectPr>
      <w:type w:val="nextPage"/>
      <w:pgSz w:w="12587" w:h="14345"/>
      <w:pgMar w:left="601" w:right="839" w:gutter="0" w:header="0" w:top="16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5:00Z</dcterms:created>
  <dc:creator>Hector</dc:creator>
  <dc:description/>
  <dc:language>en-US</dc:language>
  <cp:lastModifiedBy>mario</cp:lastModifiedBy>
  <dcterms:modified xsi:type="dcterms:W3CDTF">2010-06-14T14:55:00Z</dcterms:modified>
  <cp:revision>2</cp:revision>
  <dc:subject/>
  <dc:title>Tarifas vigentes hasta el 14 de diciembre 2010</dc:title>
</cp:coreProperties>
</file>