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/>
        <w:tc>
          <w:tcPr>
            <w:tcW w:w="9975" w:type="dxa"/>
            <w:tcBorders/>
            <w:shd w:fill="DCF0FF" w:val="clear"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34 PM , 29 oct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Titulo1"/>
              </w:rPr>
              <w:t>El Vehículo Placa: --- -- 730706</w:t>
            </w:r>
            <w:r>
              <w:rPr/>
              <w:t xml:space="preserve"> </w:t>
              <w:br/>
              <w:br/>
            </w:r>
            <w:r>
              <w:rPr>
                <w:rStyle w:val="Titulo1"/>
              </w:rPr>
              <w:t>Citas de Inscripción:</w:t>
            </w:r>
            <w:r>
              <w:rPr/>
              <w:t xml:space="preserve"> </w:t>
            </w:r>
          </w:p>
          <w:tbl>
            <w:tblPr>
              <w:tblW w:w="6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  <w:gridCol w:w="1594"/>
              <w:gridCol w:w="1460"/>
              <w:gridCol w:w="640"/>
              <w:gridCol w:w="1214"/>
            </w:tblGrid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o: 2008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iento: 065541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uencia: 001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cha: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2008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rStyle w:val="Titulo1"/>
              </w:rPr>
              <w:t>Características Generales del Vehículo</w:t>
            </w:r>
            <w:r>
              <w:rPr/>
              <w:t xml:space="preserve"> </w:t>
            </w:r>
          </w:p>
          <w:tbl>
            <w:tblPr>
              <w:tblW w:w="986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5"/>
              <w:gridCol w:w="3134"/>
              <w:gridCol w:w="1755"/>
              <w:gridCol w:w="3255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ca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DI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stilo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7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Categoria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AUTOMOVIL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Capacidad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7 personas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ie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UZZZ4L28D023061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so Vacio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Carroceria: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TODO TERRENO 4 PUERTAS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Peso Neto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0 kgrms.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cción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X4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so Bruto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5 kgrms.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Chasis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WAUZZZ4L28D023061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Valor Hacienda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51.140.000,0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ño Fabricación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stado Actual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CRITO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Longitud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0 mts.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Estado Tributario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PAGO DERECHOS DE ADUANA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bina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CONOCIDO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ase Tributaria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1195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Techo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NO APLICA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Uso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PARTICULAR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so Remolque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lor Contrato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.500.000,0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Color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GRIS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Numero registral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vertido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neda: 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NES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VIN: </w:t>
                  </w:r>
                </w:p>
              </w:tc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WAUZZZ4L28D023061</w:t>
                  </w:r>
                </w:p>
              </w:tc>
              <w:tc>
                <w:tcPr>
                  <w:tcW w:w="1755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rPr>
                <w:rStyle w:val="Titulo1"/>
              </w:rPr>
              <w:t>Características del Motor</w:t>
            </w:r>
            <w:r>
              <w:rPr/>
              <w:t xml:space="preserve"> </w:t>
            </w:r>
          </w:p>
          <w:tbl>
            <w:tblPr>
              <w:tblW w:w="85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9"/>
            </w:tblGrid>
            <w:tr>
              <w:trPr/>
              <w:tc>
                <w:tcPr>
                  <w:tcW w:w="8559" w:type="dxa"/>
                  <w:tcBorders/>
                  <w:shd w:fill="DCF0FF" w:val="clear"/>
                  <w:vAlign w:val="center"/>
                </w:tcPr>
                <w:tbl>
                  <w:tblPr>
                    <w:tblW w:w="8453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75"/>
                    <w:gridCol w:w="1841"/>
                    <w:gridCol w:w="1414"/>
                    <w:gridCol w:w="1714"/>
                    <w:gridCol w:w="1200"/>
                    <w:gridCol w:w="909"/>
                  </w:tblGrid>
                  <w:tr>
                    <w:trPr/>
                    <w:tc>
                      <w:tcPr>
                        <w:tcW w:w="1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otor: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UG074722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rie: </w:t>
                        </w:r>
                      </w:p>
                    </w:tc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 INDICADO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ca: </w:t>
                        </w:r>
                      </w:p>
                    </w:tc>
                    <w:tc>
                      <w:tcPr>
                        <w:tcW w:w="9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DI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/>
                          <w:t xml:space="preserve">Modelo: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/>
                          <w:t>4LB0ML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/>
                          <w:t xml:space="preserve">Combustible: </w:t>
                        </w:r>
                      </w:p>
                    </w:tc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/>
                          <w:t>DIESE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/>
                          <w:t xml:space="preserve">Fabricante: </w:t>
                        </w:r>
                      </w:p>
                    </w:tc>
                    <w:tc>
                      <w:tcPr>
                        <w:tcW w:w="9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rocedencia: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SCONOCIDA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ilindrada: </w:t>
                        </w:r>
                      </w:p>
                    </w:tc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967 c.c.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otencia: </w:t>
                        </w:r>
                      </w:p>
                    </w:tc>
                    <w:tc>
                      <w:tcPr>
                        <w:tcW w:w="9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1 kw.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/>
                          <w:t xml:space="preserve">Cilindros: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4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rStyle w:val="Titulo1"/>
              </w:rPr>
              <w:t>Calidad(es) del(os) Propietario(s)</w:t>
            </w:r>
            <w:r>
              <w:rPr/>
              <w:t xml:space="preserve"> </w:t>
            </w:r>
          </w:p>
          <w:tbl>
            <w:tblPr>
              <w:tblW w:w="986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7"/>
              <w:gridCol w:w="2733"/>
              <w:gridCol w:w="2434"/>
              <w:gridCol w:w="3345"/>
            </w:tblGrid>
            <w:tr>
              <w:trPr>
                <w:tblHeader w:val="true"/>
              </w:trPr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Detalle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ipo Identificación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úmero Identificación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ombre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rnp.go.cr/BMuebles/vehicleViews/VehicleSearchByCarNumber.faces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ver persona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DULA DE IDENTIDAD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090397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STRO MIRANDA ASDRUBAL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rStyle w:val="Titulo1"/>
              </w:rPr>
              <w:t>No Posee Gravamen(es)</w:t>
            </w:r>
            <w:r>
              <w:rPr/>
              <w:t xml:space="preserve"> </w:t>
              <w:br/>
              <w:br/>
              <w:br/>
            </w:r>
            <w:r>
              <w:rPr>
                <w:rStyle w:val="Titulo1"/>
              </w:rPr>
              <w:t>No Posee Anotación(es)</w:t>
            </w:r>
            <w:r>
              <w:rPr/>
              <w:t xml:space="preserve"> </w:t>
              <w:br/>
              <w:br/>
              <w:br/>
            </w:r>
            <w:r>
              <w:rPr>
                <w:rStyle w:val="Titulo1"/>
              </w:rPr>
              <w:t>Infracción(es) / Colisión(es)</w:t>
            </w:r>
            <w:r>
              <w:rPr/>
              <w:t xml:space="preserve"> </w:t>
            </w:r>
          </w:p>
          <w:tbl>
            <w:tblPr>
              <w:tblW w:w="986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15"/>
              <w:gridCol w:w="1467"/>
              <w:gridCol w:w="1673"/>
              <w:gridCol w:w="667"/>
              <w:gridCol w:w="894"/>
              <w:gridCol w:w="810"/>
              <w:gridCol w:w="2143"/>
            </w:tblGrid>
            <w:tr>
              <w:trPr>
                <w:tblHeader w:val="true"/>
              </w:trPr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úmero de Sumaria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Fecha Boleta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úmero Boleta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ollo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Imagen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ipo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Autoridad Judicial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-601105-0742-tc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INDICADO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14086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3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23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0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zg de transito de san carlos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rPr>
                <w:rStyle w:val="Titulo1"/>
              </w:rPr>
              <w:t>No Posee Levantamiento</w:t>
            </w:r>
            <w:r>
              <w:rPr/>
              <w:t xml:space="preserve"> </w:t>
            </w:r>
          </w:p>
          <w:tbl>
            <w:tblPr>
              <w:tblW w:w="847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9"/>
              <w:gridCol w:w="1187"/>
              <w:gridCol w:w="1414"/>
              <w:gridCol w:w="1240"/>
              <w:gridCol w:w="1174"/>
              <w:gridCol w:w="1400"/>
              <w:gridCol w:w="789"/>
            </w:tblGrid>
            <w:tr>
              <w:trPr>
                <w:tblHeader w:val="true"/>
              </w:trPr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Fecha Incl.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ollo Incl.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Imagen Incl.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Fecha Lev.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ollo Lev.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Imagen Lev.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olet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6699CC"/>
      <w:sz w:val="18"/>
      <w:szCs w:val="18"/>
      <w:u w:val="none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66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5:00Z</dcterms:created>
  <dc:creator>user</dc:creator>
  <dc:description/>
  <cp:keywords/>
  <dc:language>en-US</dc:language>
  <cp:lastModifiedBy>user</cp:lastModifiedBy>
  <dcterms:modified xsi:type="dcterms:W3CDTF">2008-10-29T18:36:00Z</dcterms:modified>
  <cp:revision>1</cp:revision>
  <dc:subject/>
  <dc:title/>
</cp:coreProperties>
</file>