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956945</wp:posOffset>
            </wp:positionV>
            <wp:extent cx="3432810" cy="2341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3820795</wp:posOffset>
            </wp:positionV>
            <wp:extent cx="3933825" cy="324294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20:00Z</dcterms:created>
  <dc:creator>volcano</dc:creator>
  <dc:description/>
  <cp:keywords/>
  <dc:language>en-US</dc:language>
  <cp:lastModifiedBy>Recepción</cp:lastModifiedBy>
  <dcterms:modified xsi:type="dcterms:W3CDTF">2010-04-05T22:32:00Z</dcterms:modified>
  <cp:revision>2</cp:revision>
  <dc:subject/>
  <dc:title/>
</cp:coreProperties>
</file>